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unknown</cp:lastModifiedBy>
  <cp:lastPrinted>2010-01-13T09:36:00Z</cp:lastPrinted>
  <dcterms:modified xsi:type="dcterms:W3CDTF">2019-09-05T01:51:00Z</dcterms:modified>
  <cp:revision>7</cp:revision>
  <dc:subject/>
  <dc:title>中国科学院研究生院研究生中期考核申请书</dc:title>
</cp:coreProperties>
</file>